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distribu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riteri  per l’accesso ai contributi Scheda Progetto 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Progetti sperimentali e interventi per la permanenza o ritorno in famiglia di persone parzialmente o totalmente non autosufficienti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dei crite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esenti criteri individuano, ai sensi dell’articolo 1, comma 2 del decreto legislativo 31 marzo 1998, n. 109 e successive modificazioni, le condizioni economiche richieste e le modalità di accesso ai contributi destinati alle misure finalizzate al concorso alle spese sostenute dalle famiglie per la retribuzione e regolarizzazione di un assistente familiare preposto alla cura di soggetti conviventi parzialmente o totalmente non autosufficienti, considerando, tra l’altr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la distribuzione della popolazione ultrasettantacinquenne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le condizioni socio-economiche dei nuclei familia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la disponibilità delle famiglie ad accogliere i soggetti attualmente ospitati in strutture residenziali socio-sanitari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to di applicazione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quanto previsto dalla L. 27.12.2006, n. 296, art. 1, commi 1250 e 1251, lett. b) e c) "Disposizioni per la formazione del bilancio annuale e pluriennale dello Stato (legge finanziaria 2007) - Fondo delle politiche per la famiglia” per aiuti alle famiglie si intendono la concessione di contributi finanziari una tantum per l’attuazione degli interventi previsti all’articolo preced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ari degli interv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ono destinatari degli interventi di cui sopra coloro che risiedono nel territorio comunale. In particolare possono partecipare al bando coloro, che per se stessi o per un parente non autosufficiente, usufruiscono delle cure di assistenti familiari regolarizzate al proprio domicili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numPr>
          <w:ilvl w:val="1"/>
          <w:numId w:val="5"/>
        </w:numPr>
        <w:suppressAutoHyphens w:val="false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</w:rPr>
        <w:t>Anziani di età superiore a 65 anni, parzialmente o totalmente non autosufficienti e/o disabili affetti da patologie cronico - degenerative, decadimento psico-fisico, demenza senile certificata dalla Unità di Valutazione Multidisciplinare competente o certificazione di invalidità 100%.</w:t>
      </w:r>
    </w:p>
    <w:p>
      <w:pPr>
        <w:pStyle w:val="Default"/>
        <w:numPr>
          <w:ilvl w:val="1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sabili gravi con certificazione ai sensi dell’art. 3 comma 3 della Legge 104/92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Garan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ntributi finanziari socio-assistenziali saranno promossi di modo che sia sempre garanti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iservatezza sulle informazioni che riguardano gli utenti secondo la normativa vig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uguaglianza di trattamento a parità di bisog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ibertà di scelta tra le prestazioni eroga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mmissione al beneficio sarà concessa a coloro che possiedono i seguenti requisiti: 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tadinanza Italiana; 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za attuale nel Comune di Bussi sul Tirino alla data del 31 dicembre 2010; 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e sanitaria attestante le condizioni di salute dell’interessato;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olare contratto di lavoro di un assistente familiare con impiego minimo di assunzione di 20 ore settimanali; 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essere beneficiari di altri contributi e/o sussidi economici per lo stesso servizio (es. assegno di cura); 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e I.S.E.E. (Indicatore della Situazione Economica Equivalente), relativo al periodo d’imposta precedente all’anno di presentazione della domanda non superiore: </w:t>
      </w:r>
    </w:p>
    <w:p>
      <w:pPr>
        <w:pStyle w:val="Default"/>
        <w:numPr>
          <w:ilvl w:val="1"/>
          <w:numId w:val="6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000,00 in caso di anziano o disabile che vive da solo;</w:t>
      </w:r>
    </w:p>
    <w:p>
      <w:pPr>
        <w:pStyle w:val="Default"/>
        <w:numPr>
          <w:ilvl w:val="1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.000,00 in</w:t>
      </w:r>
      <w:r>
        <w:rPr>
          <w:rFonts w:cs="Arial" w:ascii="Arial" w:hAnsi="Arial"/>
        </w:rPr>
        <w:t xml:space="preserve"> caso di anziano o disabile che vive in un nucleo familiare composto da più persone; 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tà del contrib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Il Comune di Bussi sul Tirino erogherà, previa disponibilità delle risorse finanziarie da parte della Regione Abruzzo, a parziale copertura del costo sostenuto dalla famiglia, un contributo una tantum per l’anno 2012 pari a € 300. Se dopo avere soddisfatto tutte le richieste pervenute dovessero verificarsi delle economie le stesse saranno ripartite in parti uguali tra tutti i beneficiari ammessi. 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La formulazione della graduatoria e la </w:t>
      </w:r>
      <w:r>
        <w:rPr>
          <w:rFonts w:cs="Arial" w:ascii="Arial" w:hAnsi="Arial"/>
          <w:color w:val="000000"/>
        </w:rPr>
        <w:t>definizione del valore del contributo</w:t>
      </w:r>
      <w:r>
        <w:rPr>
          <w:rFonts w:cs="Arial" w:ascii="Arial" w:hAnsi="Arial"/>
        </w:rPr>
        <w:t xml:space="preserve"> viene definita sulla base dei seguenti criteri riportati nella seguente tabella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I.S.E.E. non superiore a € 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I.S.E.E. non superiore a € 1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I.S.E.E. non superiore a € 15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I.S.E.E. non superiore a € 2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 monoparenta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A parità di punteggio complessivo avrà priorità chi ha il valore ISEE inferior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Modalità di presentazione della domand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cedimento di erogazione dei contributi  inizia con la presentazione di apposita domanda da parte dell’interessato. 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domande dovranno essere indirizzate al Comune di Bussi sul Tirino Ufficio Amministrativo, Via Regina Margherita n. 19, e dovranno pervenire entro il 10 Marzo 2012 alle ore 12.00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 domande dovranno essere compilate su apposito modello scaricabile sul sito del Comune o reperibile presso l’Ufficio Amministrativo e il Servizio Sociale (</w:t>
      </w:r>
      <w:r>
        <w:rPr>
          <w:rFonts w:cs="Arial" w:ascii="Arial" w:hAnsi="Arial"/>
          <w:b/>
          <w:bCs/>
        </w:rPr>
        <w:t>Allegato B</w:t>
      </w:r>
      <w:r>
        <w:rPr>
          <w:rFonts w:cs="Arial" w:ascii="Arial" w:hAnsi="Arial"/>
        </w:rPr>
        <w:t>), sottoscritte e complete della seguente documentazione: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identità del richiedente e del beneficiario entrambe in corso di validità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unica del beneficiario contenente la determinazione della   situazione economica equivalente (ISEE) in corso di validità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ontratto di lavoro dell’assistente familiare contenente il monte ore settimanale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Copia della certificazione UVM o della certificazione di invalidità o della certificazione di handicap grave (L.104/92).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omanda verrà esclusa: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mancata sottoscrizione della stessa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consegnata oltre il termine previsto. Nel caso in cui la domanda venga spedita, farà fede la data del timbro postale dell’Ufficio accettant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rt.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lle dichiarazioni presentate in ordine alla richiesta di interventi del presente regolamento, vengono attivati i controlli secondo i criteri e le modalità disciplinate dal procedimento di controllo individuato  con appositi atti interni e tutti gli altri controlli stabiliti dalla normativa sull’indicatore della situazione economica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4, c. VII, del D.Lgs. del 31/03/1998 n°109 e successive modificazioni, l’Amministrazione Comunale può richiedere idonea documentazione atta a dimostrare la completezza  e la veridicità dei dati dichiarati, anche al fine della correzione di errori materiali di modesta ent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nei controlli emergano abusi o false dichiarazioni, fatta salva l’attivazione delle necessarie procedure di legge, il competente Settore comunale adotta ogni misura utile a sospendere e/o revocare ed eventualmente recuperare i benefici conc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Recuperi e rival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vengano accertati d’ufficio o dichiarati dall’assistito redditi e/o patrimoni non ancora riscossi ma dovuti allo stesso, l’Amministrazione comunale può recuperare i contributi concessi al momento dell’effettiva riscossione degli emolumenti attes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cata erogazione del contribu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 erogazione non avrà luogo qualora: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ngano erogati altri contributi economici (es. assegno di cura)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’assistito sarà inserito in una struttura residenziale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’assistente familiare si dimetta o viene licenziata entro la pubblicazione della graduatoria definitiva degli ammessi a beneficio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’assistito deced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Art. 16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blicità dei criter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esenti criteri verranno resi disponibili presso le sedi del Comune e del segretariato sociale per la lettura e la diffusione dei suoi contenuti a favore dei cittadi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Symbol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bidi="ar-SA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  <w:lang w:bidi="ar-SA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44:00Z</dcterms:created>
  <dc:creator>uff.sicsociale2</dc:creator>
  <dc:description/>
  <cp:keywords/>
  <dc:language>en-US</dc:language>
  <cp:lastModifiedBy>Utente della copia di valutazione di Office 2004</cp:lastModifiedBy>
  <cp:lastPrinted>2012-02-13T18:40:00Z</cp:lastPrinted>
  <dcterms:modified xsi:type="dcterms:W3CDTF">2012-02-16T17:44:00Z</dcterms:modified>
  <cp:revision>2</cp:revision>
  <dc:subject/>
  <dc:title>Bozza Criteri  per l’accesso ai contributi</dc:title>
</cp:coreProperties>
</file>